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napToGrid w:val="false"/>
        <w:spacing w:lineRule="exact" w:line="520" w:before="0" w:after="100"/>
        <w:jc w:val="center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eastAsia="zh-CN"/>
        </w:rPr>
        <w:t>年暑假期间校园服务安排的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00" w:after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全体师生员工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1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根据学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学年放假时间安排，结合实际，现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暑假期间校园服务安排通知如下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hd w:fill="FFFFFF" w:val="clear"/>
        <w:snapToGrid w:val="false"/>
        <w:spacing w:lineRule="atLeast" w:line="560" w:before="0" w:after="156"/>
        <w:ind w:left="0" w:right="0" w:hanging="0"/>
        <w:rPr/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假期相关职能部门值班安排</w:t>
      </w:r>
    </w:p>
    <w:tbl>
      <w:tblPr>
        <w:tblW w:w="959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348"/>
        <w:gridCol w:w="2222"/>
        <w:gridCol w:w="1309"/>
        <w:gridCol w:w="3711"/>
      </w:tblGrid>
      <w:tr>
        <w:trPr>
          <w:trHeight w:val="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安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部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值班地点</w:t>
            </w:r>
          </w:p>
        </w:tc>
      </w:tr>
      <w:tr>
        <w:trPr>
          <w:trHeight w:val="109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7.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-9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、周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用印办理（需提供完整的用印手续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政办公室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四、五楼</w:t>
            </w:r>
          </w:p>
        </w:tc>
      </w:tr>
      <w:tr>
        <w:trPr>
          <w:trHeight w:val="15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生咨询，教务咨询，学生成绩单和在校证明打印等学籍相关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3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务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咨询电话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:3822305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3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)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咨询电话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:38223045</w:t>
            </w:r>
          </w:p>
        </w:tc>
      </w:tr>
      <w:tr>
        <w:trPr>
          <w:trHeight w:val="78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各类人事证明，工资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档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及社保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力资源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二楼</w:t>
            </w:r>
          </w:p>
        </w:tc>
      </w:tr>
      <w:tr>
        <w:trPr>
          <w:trHeight w:val="7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财务报销等相关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财务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财务大厅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闵行校区财务大厅每周一办理相关业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42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研合同管理，科研项目申报，科研奖项申报，专利申报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技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六楼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安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部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值班地点</w:t>
            </w:r>
          </w:p>
        </w:tc>
      </w:tr>
      <w:tr>
        <w:trPr>
          <w:trHeight w:val="85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-9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员组织关系转移，政审，干部护照工作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组织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五楼</w:t>
            </w:r>
          </w:p>
        </w:tc>
      </w:tr>
      <w:tr>
        <w:trPr>
          <w:trHeight w:val="151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就业服务，学生事务等相关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就业服务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大学生事务中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咨询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223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生档案咨询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大学生事务中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咨询邮箱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xsdacx@163.com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生咨询，打印成绩证明、学籍证明，就业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研究生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行政楼一、六楼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"/>
              </w:rPr>
              <w:t>时间安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服务部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值班地点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-9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2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后勤服务保障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务部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后勤基建楼二楼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闵行校区行政楼三楼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政府采购和招投标工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招投标办公室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20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412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户籍证明办理，车辆登记，违章处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卫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11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闵行校区行政楼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6435211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暑假档案馆提供查档服务。具体流程和要求请参考档案馆网站查档指南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档案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港校区档案馆办公室（文理楼一楼）</w:t>
            </w:r>
          </w:p>
        </w:tc>
      </w:tr>
      <w:tr>
        <w:trPr>
          <w:trHeight w:val="45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每周一至周五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化相关服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络安全和信息化办公室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仿宋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港校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119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闵行校区图书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64305095</w:t>
            </w:r>
          </w:p>
        </w:tc>
      </w:tr>
      <w:tr>
        <w:trPr>
          <w:trHeight w:val="4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备注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校总值班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822. 3822304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更多电话黄页信息请查阅学校官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//www.sdju.edu.cn/xl/list.htm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保卫处值班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1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临港校区）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643521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闵行校区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textAlignment w:val="auto"/>
              <w:rPr>
                <w:rFonts w:ascii="微软雅黑" w:hAnsi="微软雅黑" w:eastAsia="仿宋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后勤值班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822336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临港校区）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312247455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闵行校区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政办公室、教务处、科技处、财务处，人力资源处每周周一、周三值班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/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二、暑假图书馆开放安排</w:t>
      </w:r>
    </w:p>
    <w:tbl>
      <w:tblPr>
        <w:tblW w:w="9590" w:type="dxa"/>
        <w:jc w:val="left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3046"/>
        <w:gridCol w:w="3105"/>
        <w:gridCol w:w="3439"/>
      </w:tblGrid>
      <w:tr>
        <w:trPr>
          <w:trHeight w:val="27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暑假开馆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开馆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1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开放地点</w:t>
            </w:r>
          </w:p>
        </w:tc>
      </w:tr>
      <w:tr>
        <w:trPr>
          <w:trHeight w:val="7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临港校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每天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0——16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临港校区临时图书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二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阅览室</w:t>
            </w:r>
          </w:p>
        </w:tc>
      </w:tr>
      <w:tr>
        <w:trPr>
          <w:trHeight w:val="7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-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闵行校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每天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0——16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闵行校区图书馆一楼第一阅览室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三、暑假体育馆开放安排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日起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日，两校区室内场馆的开放做以下安排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/>
        </w:rPr>
        <w:t>（一）临港校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健身房、羽毛球场、乒乓球馆（临港校区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 xml:space="preserve">每周一、每周三、每周六：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00-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00-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 xml:space="preserve">00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/>
        </w:rPr>
        <w:t>（二）闵行校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 xml:space="preserve">健身房、羽毛球场、乒乓球馆（闵行校区）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 xml:space="preserve">每周一、每周三、每周六：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00-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00-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00     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两校区体育室内馆采取“现场登记”的形式，体育教学部场地管理员负责进馆人员的信息登记，并各时间段进行巡查和清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所有室内馆不提供器材出借，请自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室内篮球场不对外开放！仅接受批准的比赛、校队训练使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如有场地临时调整的情况，请听从现场体育教学部场地管理员和志愿者安排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请师生注意活动强度和时长，如有身体不适及时停止锻炼或及时联系各校区值班场地管理员。校医院电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闵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6430510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，临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3822326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四、暑假值班班车运营安排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班车预约方式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假期值班班车（值班日期根据学校统一安排）实行预约制度，需要乘坐的教职工请提前一天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前通过微信“电机一卡通”小程序预约乘车，如当天无人预约则班车停驶。</w:t>
      </w:r>
    </w:p>
    <w:p>
      <w:pPr>
        <w:pStyle w:val="Style14"/>
        <w:widowControl/>
        <w:shd w:fill="FFFFFF" w:val="clear"/>
        <w:snapToGrid w:val="false"/>
        <w:spacing w:lineRule="exact" w:line="52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班车行车路线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a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人民广场线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人民广场→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: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张杨路→临港校区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下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: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临港行政楼→上南路→人民广场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b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闵行莘庄线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:5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闵行校区（西门）→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:3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莘建东路→临港校区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下行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: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临港行政楼→莘建东路→闵行校区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其他公务用车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假期其他公务用车需求请在智慧校园融合门户中申请，按照《上海电机学院公务用车内部结算实施细则》执行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522" w:before="159" w:after="159"/>
        <w:ind w:left="0" w:right="0" w:hanging="0"/>
        <w:rPr/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假期后勤服务安排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7"/>
        <w:gridCol w:w="748"/>
        <w:gridCol w:w="1137"/>
        <w:gridCol w:w="2425"/>
        <w:gridCol w:w="3472"/>
      </w:tblGrid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临港校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闵行校区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餐饮服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假期期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第一食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一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正常营业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提前一天通过小程序进行网上预定，订餐方法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含民族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https://mnews.sdju.edu.cn/_s2/c0/7a/c50a49274/page.psp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定时间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从用餐前一天 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:00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起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:00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截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供餐时间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早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:7:30-8: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午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:11:00-12: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晚餐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:17:00-18:3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临时供餐地点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上海电机学院闵行校区美食街美食广场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近体育馆店面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二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营业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三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营业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第二食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二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营业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午餐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三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营业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民族餐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正常营业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第三食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一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营业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晚餐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二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营业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浴室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假期期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正常开放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休业</w:t>
            </w:r>
          </w:p>
        </w:tc>
      </w:tr>
      <w:tr>
        <w:trPr>
          <w:trHeight w:val="78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开水   供应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假期期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正常开放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休业</w:t>
            </w:r>
          </w:p>
        </w:tc>
      </w:tr>
      <w:tr>
        <w:trPr>
          <w:trHeight w:val="12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假期期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全家超市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宿）正常营业</w:t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教育超市：每周三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0-15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00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美宜佳超市：每周一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9:00-17: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两超市皆从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起正常营业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快递中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假期期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-9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每天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:00-19:00</w:t>
              <w:br/>
              <w:t>9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起正常营业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号至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号无专人值守，学生自助取件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通勤班车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见附件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卫生所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每周一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9:00-14:45  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值班电话：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21-3822326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每周一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:30-15:00 </w:t>
            </w: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，值班电话  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4305105</w:t>
            </w:r>
          </w:p>
        </w:tc>
      </w:tr>
      <w:tr>
        <w:trPr>
          <w:trHeight w:val="7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后勤 服务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物业专人值班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21-38223365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Tahoma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物业专人值班 </w:t>
            </w:r>
            <w:r>
              <w:rPr>
                <w:rFonts w:eastAsia="仿宋" w:cs="Tahoma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122474556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5:00Z</dcterms:created>
  <dc:creator>Afra</dc:creator>
  <dc:description/>
  <dc:language>en-US</dc:language>
  <cp:lastModifiedBy>斯丢沃特</cp:lastModifiedBy>
  <cp:lastPrinted>2024-07-25T13:39:00Z</cp:lastPrinted>
  <dcterms:modified xsi:type="dcterms:W3CDTF">2025-07-18T04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1375A854845DC968DF40578F796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hMmZiZDg2MTgyZWU1YjA4MGIzZWM0MWI2OTNjMzQiLCJ1c2VySWQiOiI0MDI2ODQ0NTkifQ==</vt:lpwstr>
  </property>
  <property fmtid="{D5CDD505-2E9C-101B-9397-08002B2CF9AE}" pid="5" name="commondata">
    <vt:lpwstr>commondata</vt:lpwstr>
  </property>
</Properties>
</file>